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564"/>
        <w:gridCol w:w="1654"/>
        <w:gridCol w:w="2757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3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ege</w:t>
            </w:r>
          </w:p>
        </w:tc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KTORAT PROGRA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or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LP3I/DPO/SAP-IK/00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ggal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15 Juli 200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AN ACARA PENGAJARAN (SAP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0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Halaman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10</w:t>
            </w:r>
          </w:p>
        </w:tc>
      </w:tr>
    </w:tbl>
    <w:p>
      <w:pPr>
        <w:pStyle w:val="Normal"/>
        <w:spacing w:lineRule="auto" w:line="240"/>
        <w:rPr/>
      </w:pPr>
      <w:r>
        <w:rPr/>
        <w:t>Matakuliah</w:t>
        <w:tab/>
        <w:t>: COMPUTER FOR OFFICE 1</w:t>
      </w:r>
    </w:p>
    <w:p>
      <w:pPr>
        <w:pStyle w:val="Normal"/>
        <w:spacing w:lineRule="auto" w:line="240"/>
        <w:rPr/>
      </w:pPr>
      <w:r>
        <w:rPr/>
        <w:t>Program</w:t>
        <w:tab/>
        <w:t>: Computer Accounting</w:t>
      </w:r>
    </w:p>
    <w:p>
      <w:pPr>
        <w:pStyle w:val="Normal"/>
        <w:spacing w:lineRule="auto" w:line="240"/>
        <w:rPr/>
      </w:pPr>
      <w:r>
        <w:rPr/>
        <w:t xml:space="preserve">Semester </w:t>
        <w:tab/>
        <w:t>: 1 (satu)</w:t>
      </w:r>
    </w:p>
    <w:p>
      <w:pPr>
        <w:pStyle w:val="Normal"/>
        <w:spacing w:lineRule="auto" w:line="240"/>
        <w:rPr/>
      </w:pPr>
      <w:r>
        <w:rPr/>
        <w:t>SKS</w:t>
        <w:tab/>
        <w:tab/>
        <w:t>: 2 SKS</w:t>
      </w:r>
    </w:p>
    <w:p>
      <w:pPr>
        <w:pStyle w:val="Normal"/>
        <w:spacing w:lineRule="auto" w:line="240"/>
        <w:rPr/>
      </w:pPr>
      <w:r>
        <w:rPr/>
        <w:t>Tujuan Umum: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Agar mahasiswa memiliki kemampuan dalam mengoperasikan sistem operasi Windows, penangan file, setting konfigurasi hardware dan software.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Agar mahasiswa memiliki kemampuan untuk mengoperasikan program aplikasi Microsoft Word, sehingga terampil dalam menyusun laporan-laporan yang bersifat dokumen, mampu mencetak dokumen tersebut ke printer.</w:t>
      </w:r>
    </w:p>
    <w:p>
      <w:pPr>
        <w:pStyle w:val="Normal"/>
        <w:spacing w:lineRule="auto" w:line="240"/>
        <w:rPr/>
      </w:pPr>
      <w:r>
        <w:rPr/>
        <w:t>Buku Wajib</w:t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/>
        <w:t>Microsoft Word 2007, Tim Dosen LP3I, LP3I</w:t>
      </w:r>
    </w:p>
    <w:p>
      <w:pPr>
        <w:pStyle w:val="Normal"/>
        <w:spacing w:lineRule="auto" w:line="240"/>
        <w:rPr/>
      </w:pPr>
      <w:r>
        <w:rPr/>
        <w:t>Buku Referens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istem Penilaian:</w:t>
        <w:tab/>
        <w:tab/>
        <w:tab/>
        <w:tab/>
        <w:tab/>
        <w:t xml:space="preserve">   </w:t>
        <w:tab/>
        <w:t>Media:</w:t>
        <w:tab/>
        <w:tab/>
        <w:tab/>
        <w:tab/>
        <w:tab/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99"/>
        <w:gridCol w:w="1136"/>
        <w:gridCol w:w="1699"/>
        <w:gridCol w:w="1819"/>
        <w:gridCol w:w="3009"/>
        <w:gridCol w:w="2935"/>
      </w:tblGrid>
      <w:tr>
        <w:trPr/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hadiran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10%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laku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10%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LCD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usun Ole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etujui Oleh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if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10%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25%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Kompute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gas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10%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A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25%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ria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di Heriadi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d of Computer Program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cutive Program Officer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04"/>
        <w:gridCol w:w="2835"/>
        <w:gridCol w:w="3402"/>
        <w:gridCol w:w="1701"/>
        <w:gridCol w:w="993"/>
        <w:gridCol w:w="113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ruksi Um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Top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uga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s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03" w:hanging="360"/>
              <w:contextualSpacing/>
              <w:rPr/>
            </w:pPr>
            <w:r>
              <w:rPr/>
              <w:t>Warga belajar dapat mengoperasikan Windows mulai dari mengaktifkan dan mematikan secara bena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03" w:hanging="360"/>
              <w:contextualSpacing/>
              <w:rPr/>
            </w:pPr>
            <w:r>
              <w:rPr/>
              <w:t>Warga belajar dapat menggunakan mouse dengan teramp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Penjelasan tentang sistem operasi Window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Konfigurasi Hardware yang dibutuhka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Mengoperasikan Windows yang benar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Penjelasan tentang layar Window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Menjalankan suatu aplikasi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Latihan menggunakan mo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Pembahasan Ms. Window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egunaan, keunggulan menggunakan Window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erkembangan sistem operasi Windows 3.0, 9x, Window ME, Windows 2000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Konfigurasi Monitor, CPU (Processor, RAM, Harddisk), Keyboard, Mous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Cara menggunakan Mous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Cara menghidupkan komputer, cara mematikan komputer (shutdown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Penjelasan layar desktop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enu Bar, Icon (short cut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Cara memilih menu melalui Mouse dan Keyboar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engaktifkan aplika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/>
              <w:t>Melalui menu progra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/>
              <w:t>Mengubah jendela aplikasi (minimize, restore/maximize dan clos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enggunakan program Paint Brush untuk melancarkan pemakaian m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ikan Tugas Mandiri yang dikerjakan di lab atau di rum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04"/>
        <w:gridCol w:w="2977"/>
        <w:gridCol w:w="3260"/>
        <w:gridCol w:w="1701"/>
        <w:gridCol w:w="993"/>
        <w:gridCol w:w="113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ruksi Um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Top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uga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s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28" w:hanging="360"/>
              <w:contextualSpacing/>
              <w:rPr/>
            </w:pPr>
            <w:r>
              <w:rPr/>
              <w:t>Warga belajar dapat mengetahui pemakaian Windows Explorer seperti mengkopi file, menghapus baik untuk satu file atau beberapa file sekaligu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28" w:hanging="360"/>
              <w:contextualSpacing/>
              <w:rPr/>
            </w:pPr>
            <w:r>
              <w:rPr/>
              <w:t>Warga belajar memahami pengertian folder dan dapat membuat, menghapus folder serta mengkopi file dari dan ke dalam folder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28" w:hanging="360"/>
              <w:contextualSpacing/>
              <w:rPr/>
            </w:pPr>
            <w:r>
              <w:rPr/>
              <w:t>Lanjutan Windows Explorer sehingga warga belajar dapat mengganti nama file, mencari file dan dapat melakukan setting pada properties f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Penjelasan tentang Windows Explor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Penjelasan Layar Windows Explor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Mengubah tampilan layar Windows Explor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Format disket/Flash dis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Copy Fil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Hapus Fil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Recycle Bi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Pengertian dan kegunaan dari fold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Ren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Create Fold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Delete Fold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Mencari Fil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Properties File/Fol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Kegunaan dari Windows Explorer dan cara mengaktifkannya, yaitu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elalui menu Start-Progra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elalui klik kanan dari menu Star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Penelitian yang dibahas, meliputi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en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oolbar (munculkan dan sembunyikan toolbar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ayar Folder (memilih folder/sub folder, memilih driv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Perintah yang digunakan melalui menu View seperti (Large/Small Icon, Details, List, Arrange Icon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Format disket/flash disk melalui Windows Explorer dengan Quick, Full Copy System Onl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Copy File dari harddisk ke disket/flash disk, meliputi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py satu file tertent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py beberapa file sekaligus secara berurutan atau acak (dengan perpaduan tombol Shift dan Control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Hapus file dari disket/flash disk, meliputi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Hapus satu file tertent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Hapus beberapa file sekaligus secara berurutan atau acak (dengan  perpaduan tombol Shift dan Control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Membatalkan file yang telah dihapus dan menghapus file dari Recycle Bin secara bersama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Jelaskan tentang kegunaan folder untuk mennyimpan data secara kelompo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Mengganti nama file atau nama fold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Create folder untuk Level 1, 2 sampai Level 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Delete Folder pada Level 1, 2 sampai Level 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Perintah yang dibahas mencari file, fold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Atribut file/folder, meliputi: Read only, Archive. System, Hid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ikan Tugas Mandiri yang dikerjakan di lab atau di rum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rikan Tugas Mandiri yang dikerjakan di lab atau di rum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04"/>
        <w:gridCol w:w="2977"/>
        <w:gridCol w:w="3260"/>
        <w:gridCol w:w="1985"/>
        <w:gridCol w:w="1109"/>
        <w:gridCol w:w="113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ruksi Um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Top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ugas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s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28" w:hanging="360"/>
              <w:contextualSpacing/>
              <w:rPr/>
            </w:pPr>
            <w:r>
              <w:rPr/>
              <w:t>Warga belajar dapat memahami cara membuat shortcut dan menu pada menu Start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28" w:hanging="360"/>
              <w:contextualSpacing/>
              <w:rPr/>
            </w:pPr>
            <w:r>
              <w:rPr/>
              <w:t>Warga belajar mampu untuk melakukan penambahan printer (setting) dan menambah/hapus program aplik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Penjelasan tentang Shortcut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Shortcut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Menu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Setting pada printer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Add/Remove Progr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Kegunaan dari shortcut untuk menyederhanakan proses mengaktipkan suatu aplikas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Perintah yang dibahas meliputi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uat shortcut pada layar Deskto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uat shortcut melalui Windows Explorer baik file/fold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enghapus shortcu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Perintah yang dibahas pada menu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uat Menu pada Start Menu folder dan fi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apus menu pada Start men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Perintah yang dibaha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enambah jenis printer bar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operties printer (Paper, Graphic, Detail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Perintah yang dibaha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uat Startup Disk, Windows Setu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stall/Uninst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Buat shortcut untuk mengaktifkan Ms. Word, Ms. Excel atau aplikasi la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Buat Startup dis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Tambah jenis printer bar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57:00Z</dcterms:created>
  <dc:creator>Komarudin Tasdik</dc:creator>
  <dc:description/>
  <cp:keywords/>
  <dc:language>en-US</dc:language>
  <cp:lastModifiedBy>Komarudin Tasdik</cp:lastModifiedBy>
  <dcterms:modified xsi:type="dcterms:W3CDTF">2009-10-11T03:28:00Z</dcterms:modified>
  <cp:revision>5</cp:revision>
  <dc:subject/>
  <dc:title/>
</cp:coreProperties>
</file>