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564"/>
        <w:gridCol w:w="1654"/>
        <w:gridCol w:w="2757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3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e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KTORAT PRO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LP3I/DPO/SAP-IK/00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29 Juni 200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AN ACARA PENGAJARAN (SAP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0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Halaman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2</w:t>
            </w:r>
          </w:p>
        </w:tc>
      </w:tr>
    </w:tbl>
    <w:p>
      <w:pPr>
        <w:pStyle w:val="Normal"/>
        <w:spacing w:lineRule="auto" w:line="240"/>
        <w:rPr/>
      </w:pPr>
      <w:r>
        <w:rPr/>
        <w:t>Matakuliah</w:t>
        <w:tab/>
        <w:t>: MICROSOFT WINDOWS, WORDS &amp; POWER POINT</w:t>
      </w:r>
    </w:p>
    <w:p>
      <w:pPr>
        <w:pStyle w:val="Normal"/>
        <w:spacing w:lineRule="auto" w:line="240"/>
        <w:rPr/>
      </w:pPr>
      <w:r>
        <w:rPr/>
        <w:t>Program</w:t>
        <w:tab/>
        <w:t>: Teknik Informatika</w:t>
      </w:r>
    </w:p>
    <w:p>
      <w:pPr>
        <w:pStyle w:val="Normal"/>
        <w:spacing w:lineRule="auto" w:line="240"/>
        <w:rPr/>
      </w:pPr>
      <w:r>
        <w:rPr/>
        <w:t xml:space="preserve">Semester </w:t>
        <w:tab/>
        <w:t>: 1 (satu)</w:t>
      </w:r>
    </w:p>
    <w:p>
      <w:pPr>
        <w:pStyle w:val="Normal"/>
        <w:spacing w:lineRule="auto" w:line="240"/>
        <w:rPr/>
      </w:pPr>
      <w:r>
        <w:rPr/>
        <w:t>SKS</w:t>
        <w:tab/>
        <w:tab/>
        <w:t>: 2 SKS</w:t>
      </w:r>
    </w:p>
    <w:p>
      <w:pPr>
        <w:pStyle w:val="Normal"/>
        <w:spacing w:lineRule="auto" w:line="240"/>
        <w:rPr/>
      </w:pPr>
      <w:r>
        <w:rPr/>
        <w:t>Tujuan Umum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gar mahasiswa memiliki kemampuan dalam mengoperasikan sistem operasi Windows, penangan file, setting konfigurasi hardware dan softwar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gar mahasiswa memiliki kemampuan untuk mengoperasikan program aplikasi Microsoft Word, sehingga terampil dalam menyusun laporan-laporan yang bersifat dokumen, mampu mencetak dokumen tersebut ke printer.</w:t>
      </w:r>
    </w:p>
    <w:p>
      <w:pPr>
        <w:pStyle w:val="Normal"/>
        <w:spacing w:lineRule="auto" w:line="240"/>
        <w:rPr/>
      </w:pPr>
      <w:r>
        <w:rPr/>
        <w:t>Buku Wajib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/>
        <w:t>Microsoft Word 2007, Tim Dosen LP3I, LP3I</w:t>
      </w:r>
    </w:p>
    <w:p>
      <w:pPr>
        <w:pStyle w:val="Normal"/>
        <w:spacing w:lineRule="auto" w:line="240"/>
        <w:rPr/>
      </w:pPr>
      <w:r>
        <w:rPr/>
        <w:t>Buku Referen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stem Penilaian:</w:t>
        <w:tab/>
        <w:tab/>
        <w:tab/>
        <w:tab/>
        <w:tab/>
        <w:t xml:space="preserve">   </w:t>
        <w:tab/>
        <w:t>Media:</w:t>
        <w:tab/>
        <w:tab/>
        <w:tab/>
        <w:tab/>
        <w:tab/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9"/>
        <w:gridCol w:w="1136"/>
        <w:gridCol w:w="1699"/>
        <w:gridCol w:w="1819"/>
        <w:gridCol w:w="3009"/>
        <w:gridCol w:w="2935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hadira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lak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LC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usun Ole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etujui Oleh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f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25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omput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a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A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25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ria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di Heriadi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Computer Program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tive Program Offic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835"/>
        <w:gridCol w:w="3402"/>
        <w:gridCol w:w="1701"/>
        <w:gridCol w:w="993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>Warga belajar dapat mengoperasikan Windows mulai dari mengaktifkan dan mematikan secara ben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>Warga belajar dapat menggunakan mouse dengan teram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tentang sistem operasi Window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onfigurasi Hardware yang dibutuhka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goperasikan Windows yang bena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tentang layar Window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jalankan suatu aplikas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Latihan menggunakan m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mbahasan Ms. Window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egunaan, keunggulan menggunakan Window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rkembangan sistem operasi Windows 3.0, 9x, Window ME, Windows 200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onfigurasi Monitor, CPU (Processor, RAM, Harddisk), Keyboard, Mou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ara menggunakan Mou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ara menghidupkan komputer, cara mematikan komputer (shutdow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layar desktop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u Bar, Icon (short cut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ara memilih menu melalui Mouse dan Keyboar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gaktifkan apl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Melalui menu 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Mengubah jendela aplikasi (minimize, restore/maximize dan clos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ggunakan program Paint Brush untuk melancarkan pemakaian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977"/>
        <w:gridCol w:w="3260"/>
        <w:gridCol w:w="1701"/>
        <w:gridCol w:w="993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dapat mengetahui pemakaian Windows Explorer seperti mengkopi file, menghapus baik untuk satu file atau beberapa file sekalig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memahami pengertian folder dan dapat membuat, menghapus folder serta mengkopi file dari dan ke dalam fold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Lanjutan Windows Explorer sehingga warga belajar dapat mengganti nama file, mencari file dan dapat melakukan setting pada properties 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tentang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Layar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gubah tampilan layar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Format disket/Flash dis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Copy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Hapus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Recycle B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gertian dan kegunaan dari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Ren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Create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Delete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cari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roperties File/F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egunaan dari Windows Explorer dan cara mengaktifkannya, yait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lalui menu Start-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lalui klik kanan dari menu Sta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elitian yang dibahas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oolbar (munculkan dan sembunyikan toolba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yar Folder (memilih folder/sub folder, memilih driv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gunakan melalui menu view seperti (Large/Small Icon, Details, List, Arrange Ic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Format disket/flash disk melalui Windows Explorer dengan Quick, Full Copy System On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opy File dari harddisk ke disket/flash disk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py satu file tertent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py beberapa file sekaligus secara berurutan atau acak (dengan perpaduan tombol Shift dan Contro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Hapus file dari disket/flash disk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pus satu file tertent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pus beberapa file sekaligus secara berurutan atau acak (dengan  perpaduan tombol Shift dan Contro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mbatalkan file yang telah dihapus dan menghapus file dari Recycle Bin secara bersam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Jelaskan tentang kegunaan folder untuk mennyimpan data secara kelomp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gganti nama file atau nama fol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reate folder untuk Level 1, 2 sampai Level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Delete Folder pada Level 1, 2 sampai Level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mencari file, fol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Atribut file/folder, meliputi: Read only, Archive. System, H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977"/>
        <w:gridCol w:w="3260"/>
        <w:gridCol w:w="1985"/>
        <w:gridCol w:w="1109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dapat memahami cara membuat shortcut dan menu pada menu Star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mampu untuk melakukan penambahan printer (setting) dan menambah/hapus program apli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tentang Shortcu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Shortcu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Setting pada print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Add/Remove Prog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egunaan dari shortcut untuk menyederhanakan proses mengaktipkan suatu aplik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hortcut pada layar Deskto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hortcut melalui Windows Explorer baik file/fol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ghapus shortc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pada men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Menu pada Start Menu folder dan fi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pus menu pada Start men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ambah jenis printer ba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perties printer (Paper, Graphic, Detai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tartup Disk, Windows Set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stall/Uninst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Buat shortcut untuk mengaktifkan Ms. Word, Ms. Excel atau aplikasi l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Buat Startup dis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Tambah jenis printer ba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8:00Z</dcterms:created>
  <dc:creator>Komarudin Tasdik</dc:creator>
  <dc:description/>
  <cp:keywords/>
  <dc:language>en-US</dc:language>
  <cp:lastModifiedBy>Komarudin Tasdik</cp:lastModifiedBy>
  <dcterms:modified xsi:type="dcterms:W3CDTF">2009-10-11T03:28:00Z</dcterms:modified>
  <cp:revision>3</cp:revision>
  <dc:subject/>
  <dc:title/>
</cp:coreProperties>
</file>